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предоставлении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тов Губернатора Тюменской области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звитие гражданского общества 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/>
        <w:t>СОГЛАСИЕ СУБЪЕКТА</w:t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/>
        <w:t>НА ОБРАБОТКУ ПЕРСОНАЛЬНЫХ ДАННЫХ,</w:t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/>
        <w:t>РАЗРЕШЕННЫХ СУБЪЕКТОМ ПЕРСОНАЛЬНЫХ ДАННЫХ</w:t>
      </w:r>
    </w:p>
    <w:p>
      <w:pPr>
        <w:pStyle w:val="Style27"/>
        <w:spacing w:lineRule="auto" w:line="240" w:before="0" w:after="0"/>
        <w:ind w:left="0" w:right="0" w:hanging="0"/>
        <w:jc w:val="center"/>
        <w:rPr/>
      </w:pPr>
      <w:r>
        <w:rPr/>
        <w:t>ДЛЯ РАСПРОСТРАНЕНИЯ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0" w:name="p9"/>
      <w:bookmarkStart w:id="1" w:name="p10"/>
      <w:bookmarkEnd w:id="0"/>
      <w:bookmarkEnd w:id="1"/>
      <w:r>
        <w:rPr/>
        <w:tab/>
        <w:t>Я, ______________________________________________________________________,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" w:name="p11"/>
      <w:bookmarkEnd w:id="2"/>
      <w:r>
        <w:rPr>
          <w:rFonts w:eastAsia="Liberation Mono;Courier New"/>
        </w:rPr>
        <w:t xml:space="preserve">                             </w:t>
      </w:r>
      <w:r>
        <w:rPr/>
        <w:t>(Ф.И.О. полностью)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3" w:name="p12"/>
      <w:bookmarkEnd w:id="3"/>
      <w:r>
        <w:rPr/>
        <w:t>зарегистрированный (-ая) по адресу: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4" w:name="p13"/>
      <w:bookmarkEnd w:id="4"/>
      <w:r>
        <w:rPr/>
        <w:t>________________________________________________________________________________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5" w:name="p14"/>
      <w:bookmarkEnd w:id="5"/>
      <w:r>
        <w:rPr/>
        <w:t>_______________________________________________________________________________,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6" w:name="p15"/>
      <w:bookmarkEnd w:id="6"/>
      <w:r>
        <w:rPr/>
        <w:t>номер    телефона __________,    адрес   электронной почты ____________________,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7" w:name="p16"/>
      <w:bookmarkEnd w:id="7"/>
      <w:r>
        <w:rPr/>
        <w:t xml:space="preserve">в  соответствии  со  ст. 10.1 Федерального закона от 27.07.2006 N 152-ФЗ "О </w:t>
      </w:r>
      <w:bookmarkStart w:id="8" w:name="p17"/>
      <w:bookmarkEnd w:id="8"/>
      <w:r>
        <w:rPr/>
        <w:t xml:space="preserve">персональных   данных",   в   целях   участия   в   конкурсных  процедурах, </w:t>
      </w:r>
      <w:bookmarkStart w:id="9" w:name="p18"/>
      <w:bookmarkEnd w:id="9"/>
      <w:r>
        <w:rPr/>
        <w:t xml:space="preserve">предусмотренных     постановлением    Правительства    Тюменской    области </w:t>
      </w:r>
      <w:bookmarkStart w:id="10" w:name="p19"/>
      <w:bookmarkEnd w:id="10"/>
      <w:r>
        <w:rPr/>
        <w:t xml:space="preserve">от  22.04.2021  N  213-п "Об утверждении Положения о предоставлении грантов </w:t>
      </w:r>
      <w:bookmarkStart w:id="11" w:name="p20"/>
      <w:bookmarkEnd w:id="11"/>
      <w:r>
        <w:rPr/>
        <w:t xml:space="preserve">Губернатора  Тюменской области на развитие гражданского общества", даю свое </w:t>
      </w:r>
      <w:bookmarkStart w:id="12" w:name="p21"/>
      <w:bookmarkEnd w:id="12"/>
      <w:r>
        <w:rPr/>
        <w:t xml:space="preserve">согласие   на   обработку,  в  том  числе  в  форме  распространения,  моих </w:t>
      </w:r>
      <w:bookmarkStart w:id="13" w:name="p22"/>
      <w:bookmarkEnd w:id="13"/>
      <w:r>
        <w:rPr/>
        <w:t xml:space="preserve">персональных  данных, заполненных мной самостоятельно, на официальном сайте </w:t>
      </w:r>
      <w:bookmarkStart w:id="14" w:name="p23"/>
      <w:bookmarkEnd w:id="14"/>
      <w:r>
        <w:rPr/>
        <w:t xml:space="preserve">конкурса     в     информационно-телекоммуникационной    сети    "Интернет" </w:t>
      </w:r>
      <w:bookmarkStart w:id="15" w:name="wwwlink"/>
      <w:bookmarkStart w:id="16" w:name="p24"/>
      <w:bookmarkEnd w:id="15"/>
      <w:bookmarkEnd w:id="16"/>
      <w:r>
        <w:rPr/>
        <w:t xml:space="preserve">https://тюменьгранты.72to.ru/  Департаменту  социального развития Тюменской </w:t>
      </w:r>
      <w:bookmarkStart w:id="17" w:name="p25"/>
      <w:bookmarkEnd w:id="17"/>
      <w:r>
        <w:rPr/>
        <w:t xml:space="preserve">области,  расположенному  по  адресу: 625048, г. Тюмень, ул. Республики, д. </w:t>
      </w:r>
      <w:bookmarkStart w:id="18" w:name="p26"/>
      <w:bookmarkEnd w:id="18"/>
      <w:r>
        <w:rPr/>
        <w:t>83А, ИНН 7202137875, ОГРН 1057200725152 (далее - Департамент)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19" w:name="p27"/>
      <w:bookmarkEnd w:id="19"/>
      <w:r>
        <w:rPr/>
        <w:tab/>
        <w:t xml:space="preserve">Категории  и  перечень  моих  персональных данных, на обработку в форме </w:t>
      </w:r>
      <w:bookmarkStart w:id="20" w:name="p28"/>
      <w:bookmarkEnd w:id="20"/>
      <w:r>
        <w:rPr/>
        <w:t xml:space="preserve">распространения  которых я даю согласие (напротив каждого пункта необходимо </w:t>
      </w:r>
      <w:bookmarkStart w:id="21" w:name="p29"/>
      <w:bookmarkEnd w:id="21"/>
      <w:r>
        <w:rPr/>
        <w:t>указать да/нет):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2" w:name="p30"/>
      <w:bookmarkEnd w:id="22"/>
      <w:r>
        <w:rPr/>
        <w:t>- фамилия, имя, отчество, дата и место рождения - /_______/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3" w:name="p31"/>
      <w:bookmarkEnd w:id="23"/>
      <w:r>
        <w:rPr/>
        <w:t>- фотография - /________/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4" w:name="p32"/>
      <w:bookmarkEnd w:id="24"/>
      <w:r>
        <w:rPr/>
        <w:t>- номер телефона - /________/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5" w:name="p33"/>
      <w:bookmarkEnd w:id="25"/>
      <w:r>
        <w:rPr/>
        <w:t>- электронная почта - /_______/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6" w:name="p34"/>
      <w:bookmarkEnd w:id="26"/>
      <w:r>
        <w:rPr/>
        <w:t>- образование - /____________/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7" w:name="p35"/>
      <w:bookmarkEnd w:id="27"/>
      <w:r>
        <w:rPr/>
        <w:t>- место работы - /__________/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28" w:name="p36"/>
      <w:bookmarkEnd w:id="28"/>
      <w:r>
        <w:rPr/>
        <w:t>- опыт работы - /_________/;</w:t>
      </w:r>
    </w:p>
    <w:p>
      <w:pPr>
        <w:pStyle w:val="Style27"/>
        <w:spacing w:before="0" w:after="283"/>
        <w:ind w:left="0" w:right="0" w:hanging="0"/>
        <w:jc w:val="both"/>
        <w:rPr/>
      </w:pPr>
      <w:bookmarkStart w:id="29" w:name="p37"/>
      <w:bookmarkEnd w:id="29"/>
      <w:r>
        <w:rPr/>
        <w:t>- ссылки на профили в социальных сетях - /_________/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30" w:name="p38"/>
      <w:bookmarkStart w:id="31" w:name="p39"/>
      <w:bookmarkEnd w:id="30"/>
      <w:bookmarkEnd w:id="31"/>
      <w:r>
        <w:rPr/>
        <w:tab/>
        <w:t xml:space="preserve">Условия  и запреты на обработку вышеуказанных персональных данных (ч. 9 </w:t>
      </w:r>
      <w:bookmarkStart w:id="32" w:name="p40"/>
      <w:bookmarkEnd w:id="32"/>
      <w:r>
        <w:rPr/>
        <w:t xml:space="preserve">ст. 10.1 Федерального закона от 27.07.2006 N 152-ФЗ "О персональных данных" </w:t>
      </w:r>
      <w:bookmarkStart w:id="33" w:name="p41"/>
      <w:bookmarkEnd w:id="33"/>
      <w:r>
        <w:rPr/>
        <w:t>(нужное подчеркнуть):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34" w:name="p42"/>
      <w:bookmarkEnd w:id="34"/>
      <w:r>
        <w:rPr/>
        <w:t>- не устанавливаю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35" w:name="p43"/>
      <w:bookmarkEnd w:id="35"/>
      <w:r>
        <w:rPr/>
        <w:t xml:space="preserve">- устанавливаю  запрет  на  передачу  (кроме  предоставления  доступа  на </w:t>
      </w:r>
      <w:bookmarkStart w:id="36" w:name="p44"/>
      <w:bookmarkEnd w:id="36"/>
      <w:r>
        <w:rPr/>
        <w:t xml:space="preserve">официальном  сайте  в  информационно-телекоммуникационной  сети  "Интернет" </w:t>
      </w:r>
      <w:bookmarkStart w:id="37" w:name="wwwlink_Копия_1"/>
      <w:bookmarkStart w:id="38" w:name="p45"/>
      <w:bookmarkEnd w:id="37"/>
      <w:bookmarkEnd w:id="38"/>
      <w:r>
        <w:rPr/>
        <w:t xml:space="preserve">https://тюменьгранты.72to.ru/) этих данных оператором неограниченному кругу </w:t>
      </w:r>
      <w:bookmarkStart w:id="39" w:name="p46"/>
      <w:bookmarkEnd w:id="39"/>
      <w:r>
        <w:rPr/>
        <w:t>лиц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40" w:name="p47"/>
      <w:bookmarkEnd w:id="40"/>
      <w:r>
        <w:rPr/>
        <w:t xml:space="preserve">- устанавливаю  запрет  на обработку (кроме получения доступа) этих данных </w:t>
      </w:r>
      <w:bookmarkStart w:id="41" w:name="p48"/>
      <w:bookmarkEnd w:id="41"/>
      <w:r>
        <w:rPr/>
        <w:t>оператором неограниченному кругу лиц;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42" w:name="p49"/>
      <w:bookmarkEnd w:id="42"/>
      <w:r>
        <w:rPr/>
        <w:t xml:space="preserve">- устанавливаю  условия  обработки  (кроме  получения доступа) этих данных </w:t>
      </w:r>
      <w:bookmarkStart w:id="43" w:name="p50"/>
      <w:bookmarkEnd w:id="43"/>
      <w:r>
        <w:rPr/>
        <w:t>неограниченным кругом лиц:</w:t>
      </w:r>
    </w:p>
    <w:p>
      <w:pPr>
        <w:pStyle w:val="Style27"/>
        <w:spacing w:before="0" w:after="283"/>
        <w:ind w:left="0" w:right="0" w:hanging="0"/>
        <w:rPr/>
      </w:pPr>
      <w:bookmarkStart w:id="44" w:name="p51"/>
      <w:bookmarkEnd w:id="44"/>
      <w:r>
        <w:rPr/>
        <w:t>_______________________________________________________________________________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45" w:name="p52"/>
      <w:bookmarkStart w:id="46" w:name="p53"/>
      <w:bookmarkEnd w:id="45"/>
      <w:bookmarkEnd w:id="46"/>
      <w:r>
        <w:rPr/>
        <w:tab/>
        <w:t xml:space="preserve">Условия,  при которых полученные персональные данные могут передаваться </w:t>
      </w:r>
      <w:bookmarkStart w:id="47" w:name="p54"/>
      <w:bookmarkEnd w:id="47"/>
      <w:r>
        <w:rPr/>
        <w:t xml:space="preserve">оператором   только   по  его  внутренней  сети,  обеспечивающей  доступ  к </w:t>
      </w:r>
      <w:bookmarkStart w:id="48" w:name="p55"/>
      <w:bookmarkEnd w:id="48"/>
      <w:r>
        <w:rPr/>
        <w:t xml:space="preserve">информации  лишь для строго определенных сотрудников, либо с использованием </w:t>
      </w:r>
      <w:bookmarkStart w:id="49" w:name="p56"/>
      <w:bookmarkEnd w:id="49"/>
      <w:r>
        <w:rPr/>
        <w:t xml:space="preserve">информационно-телекоммуникационных  сетей,  либо  без  передачи  полученных </w:t>
      </w:r>
      <w:bookmarkStart w:id="50" w:name="p57"/>
      <w:bookmarkEnd w:id="50"/>
      <w:r>
        <w:rPr/>
        <w:t>персональных данных (нужное подчеркнуть):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51" w:name="p58"/>
      <w:bookmarkEnd w:id="51"/>
      <w:r>
        <w:rPr/>
        <w:t>- устанавливаю: _______________________________________________________________;</w:t>
      </w:r>
    </w:p>
    <w:p>
      <w:pPr>
        <w:pStyle w:val="Style27"/>
        <w:spacing w:before="0" w:after="283"/>
        <w:ind w:left="0" w:right="0" w:hanging="0"/>
        <w:jc w:val="both"/>
        <w:rPr/>
      </w:pPr>
      <w:bookmarkStart w:id="52" w:name="p59"/>
      <w:bookmarkEnd w:id="52"/>
      <w:r>
        <w:rPr/>
        <w:t>- не устанавливаю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53" w:name="p60"/>
      <w:bookmarkStart w:id="54" w:name="p61"/>
      <w:bookmarkEnd w:id="53"/>
      <w:bookmarkEnd w:id="54"/>
      <w:r>
        <w:rPr/>
        <w:tab/>
        <w:t xml:space="preserve">Департамент   гарантирует,   что  обработка  моих  персональных  данных </w:t>
      </w:r>
      <w:bookmarkStart w:id="55" w:name="p62"/>
      <w:bookmarkEnd w:id="55"/>
      <w:r>
        <w:rPr/>
        <w:t xml:space="preserve">осуществляется  в  соответствии  с действующим законодательством Российской </w:t>
      </w:r>
      <w:bookmarkStart w:id="56" w:name="p63"/>
      <w:bookmarkEnd w:id="56"/>
      <w:r>
        <w:rPr/>
        <w:t>Федерации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57" w:name="p64"/>
      <w:bookmarkEnd w:id="57"/>
      <w:r>
        <w:rPr/>
        <w:tab/>
        <w:t xml:space="preserve">Я   проинформирован   о   том,   что  Департамент  будет  обрабатывать, </w:t>
      </w:r>
      <w:bookmarkStart w:id="58" w:name="p65"/>
      <w:bookmarkEnd w:id="58"/>
      <w:r>
        <w:rPr/>
        <w:t xml:space="preserve">распространять  мои  персональные  данные  как  неавтоматизированным, так и </w:t>
      </w:r>
      <w:bookmarkStart w:id="59" w:name="p66"/>
      <w:bookmarkEnd w:id="59"/>
      <w:r>
        <w:rPr/>
        <w:t>автоматизированным способом обработки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60" w:name="p67"/>
      <w:bookmarkEnd w:id="60"/>
      <w:r>
        <w:rPr/>
        <w:tab/>
        <w:t xml:space="preserve">Данное  согласие  действительно с даты заполнения настоящего согласия в </w:t>
      </w:r>
      <w:bookmarkStart w:id="61" w:name="p68"/>
      <w:bookmarkEnd w:id="61"/>
      <w:r>
        <w:rPr/>
        <w:t xml:space="preserve">течение  срока  хранения  информации согласно действующему законодательству </w:t>
      </w:r>
      <w:bookmarkStart w:id="62" w:name="p69"/>
      <w:bookmarkEnd w:id="62"/>
      <w:r>
        <w:rPr/>
        <w:t>Российской Федерации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63" w:name="p70"/>
      <w:bookmarkEnd w:id="63"/>
      <w:r>
        <w:rPr/>
        <w:tab/>
        <w:t xml:space="preserve">Данное согласие может быть отозвано в любой момент по моему письменному </w:t>
      </w:r>
      <w:bookmarkStart w:id="64" w:name="p71"/>
      <w:bookmarkEnd w:id="64"/>
      <w:r>
        <w:rPr/>
        <w:t>заявлению.</w:t>
      </w:r>
    </w:p>
    <w:p>
      <w:pPr>
        <w:pStyle w:val="Style27"/>
        <w:spacing w:before="0" w:after="0"/>
        <w:ind w:left="0" w:right="0" w:hanging="0"/>
        <w:jc w:val="both"/>
        <w:rPr/>
      </w:pPr>
      <w:bookmarkStart w:id="65" w:name="p72"/>
      <w:bookmarkEnd w:id="65"/>
      <w:r>
        <w:rPr/>
        <w:tab/>
        <w:t xml:space="preserve">Я  подтверждаю,  что,  давая  такое согласие, я действую по собственной </w:t>
      </w:r>
      <w:bookmarkStart w:id="66" w:name="p73"/>
      <w:bookmarkEnd w:id="66"/>
      <w:r>
        <w:rPr/>
        <w:t>воле и в своих интересах.</w:t>
      </w:r>
    </w:p>
    <w:p>
      <w:pPr>
        <w:pStyle w:val="Style27"/>
        <w:spacing w:before="0" w:after="0"/>
        <w:ind w:left="0" w:right="0" w:hanging="0"/>
        <w:jc w:val="both"/>
        <w:rPr/>
      </w:pPr>
      <w:r>
        <w:rPr/>
      </w:r>
    </w:p>
    <w:p>
      <w:pPr>
        <w:pStyle w:val="Style27"/>
        <w:spacing w:before="0" w:after="0"/>
        <w:ind w:left="0" w:right="0" w:hanging="0"/>
        <w:jc w:val="both"/>
        <w:rPr/>
      </w:pPr>
      <w:r>
        <w:rPr/>
      </w:r>
    </w:p>
    <w:p>
      <w:pPr>
        <w:pStyle w:val="Style27"/>
        <w:spacing w:before="0" w:after="0"/>
        <w:ind w:left="0" w:right="0" w:hanging="0"/>
        <w:jc w:val="both"/>
        <w:rPr/>
      </w:pPr>
      <w:r>
        <w:rPr/>
      </w:r>
    </w:p>
    <w:p>
      <w:pPr>
        <w:pStyle w:val="Style27"/>
        <w:spacing w:before="0" w:after="0"/>
        <w:ind w:left="0" w:right="0" w:hanging="0"/>
        <w:jc w:val="both"/>
        <w:rPr/>
      </w:pPr>
      <w:r>
        <w:rPr/>
      </w:r>
    </w:p>
    <w:p>
      <w:pPr>
        <w:pStyle w:val="Style27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bookmarkStart w:id="67" w:name="p74"/>
      <w:bookmarkStart w:id="68" w:name="p75"/>
      <w:bookmarkEnd w:id="67"/>
      <w:bookmarkEnd w:id="68"/>
      <w:r>
        <w:rPr>
          <w:rFonts w:eastAsia="Liberation Mono;Courier New"/>
        </w:rPr>
        <w:t xml:space="preserve">    </w:t>
      </w:r>
      <w:r>
        <w:rPr/>
        <w:t>Дата _______________ Подпись ______________ /________________/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Strong1">
    <w:name w:val="Strong1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en-US" w:bidi="ar-SA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  <w:ind w:left="0" w:right="0" w:firstLine="567"/>
      <w:jc w:val="both"/>
    </w:pPr>
    <w:rPr>
      <w:rFonts w:ascii="Courier New" w:hAnsi="Courier New" w:cs="Courier New"/>
      <w:color w:val="000000"/>
      <w:lang w:eastAsia="ru-RU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5:00Z</dcterms:created>
  <dc:creator>Кайгородова Г.В.</dc:creator>
  <dc:description/>
  <dc:language>en-US</dc:language>
  <cp:lastModifiedBy/>
  <cp:lastPrinted>2021-03-31T15:26:00Z</cp:lastPrinted>
  <dcterms:modified xsi:type="dcterms:W3CDTF">2025-03-13T06:29:31Z</dcterms:modified>
  <cp:revision>285</cp:revision>
  <dc:subject/>
  <dc:title>Федеральный закон от 12.01.1996 N 7-ФЗ(ред. от 02.07.2021)"О некоммерческих организациях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