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>
          <w:rFonts w:cs="Arial"/>
          <w:sz w:val="22"/>
          <w:szCs w:val="22"/>
        </w:rPr>
        <w:t xml:space="preserve">Приложение № 2 </w:t>
      </w:r>
    </w:p>
    <w:p>
      <w:pPr>
        <w:pStyle w:val="ConsPlusNormal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к Положению о предоставлении</w:t>
      </w:r>
    </w:p>
    <w:p>
      <w:pPr>
        <w:pStyle w:val="ConsPlusNormal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грантов Губернатора Тюменской области</w:t>
      </w:r>
    </w:p>
    <w:p>
      <w:pPr>
        <w:pStyle w:val="ConsPlusNormal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на развитие гражданского общества</w:t>
      </w:r>
    </w:p>
    <w:p>
      <w:pPr>
        <w:pStyle w:val="ConsPlusNormal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Nonformat"/>
        <w:ind w:left="0" w:right="0" w:hanging="0"/>
        <w:jc w:val="left"/>
        <w:rPr/>
      </w:pPr>
      <w:bookmarkStart w:id="0" w:name="Par497"/>
      <w:bookmarkEnd w:id="0"/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СОГЛАСИЕ СУБЪЕКТА</w:t>
      </w:r>
    </w:p>
    <w:p>
      <w:pPr>
        <w:pStyle w:val="ConsPlusNonformat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НА ОБРАБОТКУ ПЕРСОНАЛЬНЫХ ДАННЫХ,</w:t>
      </w:r>
    </w:p>
    <w:p>
      <w:pPr>
        <w:pStyle w:val="ConsPlusNonformat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              </w:t>
      </w:r>
      <w:r>
        <w:rPr>
          <w:rFonts w:cs="Arial" w:ascii="Arial" w:hAnsi="Arial"/>
          <w:sz w:val="26"/>
          <w:szCs w:val="26"/>
        </w:rPr>
        <w:t xml:space="preserve">РАЗРЕШЕННЫХ СУБЪЕКТОМ ПЕРСОНАЛЬНЫХ ДАННЫХ </w:t>
      </w:r>
    </w:p>
    <w:p>
      <w:pPr>
        <w:pStyle w:val="ConsPlusNonformat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СПРОСТРАНЕНИЯ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Я, _____________________________________________________</w:t>
      </w:r>
      <w:r>
        <w:rPr>
          <w:rFonts w:cs="Arial" w:ascii="Arial" w:hAnsi="Arial"/>
          <w:strike w:val="false"/>
          <w:dstrike w:val="false"/>
          <w:sz w:val="26"/>
          <w:szCs w:val="26"/>
        </w:rPr>
        <w:t>___</w:t>
      </w:r>
      <w:r>
        <w:rPr>
          <w:rFonts w:cs="Arial" w:ascii="Arial" w:hAnsi="Arial"/>
          <w:sz w:val="26"/>
          <w:szCs w:val="26"/>
        </w:rPr>
        <w:t>_,</w:t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(Ф.И.О. полностью)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ный (-ая) по адресу: 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номер те</w:t>
      </w:r>
      <w:r>
        <w:rPr>
          <w:rFonts w:cs="Arial" w:ascii="Arial" w:hAnsi="Arial"/>
          <w:color w:val="000000"/>
          <w:sz w:val="26"/>
          <w:szCs w:val="26"/>
        </w:rPr>
        <w:t>лефона _________________, адрес электронной почты 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    соответствии    со   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. 10.1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Федерального закона от 27.07.2006 № 152-ФЗ «О персональных      данных»,      в      целях      участия      в      конкурсных    процедурах, предусмотренных          постановлением        Правительства        Тюменской      области от    22.04.2021    №    213-п «Об утверждении Положения о предоставлении грантов Губернатора    Тюменской области на развитие гражданского общества», даю свое согласие      на      обработку,    в    том    числе    в    ф</w:t>
      </w:r>
      <w:r>
        <w:rPr>
          <w:rFonts w:cs="Arial" w:ascii="Arial" w:hAnsi="Arial"/>
          <w:sz w:val="26"/>
          <w:szCs w:val="26"/>
        </w:rPr>
        <w:t>орме    распространения,    моих персональных    данных, заполненных мной самостоятельно, на официальном сайте конкурса     в          информационно-телекоммуникационной   сети   «Интернет» https://тюмень.гранты.рф/      Департаменту      социального    развития    Тюменской области,    расположенному    по    адресу: 625048, г. Тюмень,</w:t>
        <w:br/>
        <w:t>ул. Республики, д. 83А, ИНН 7202137875, ОГРН 1057200725152 (далее - Департамент).</w:t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Категории    и    перечень    моих    персональных данных, на обработку в форме распространения    которых я даю согласие (напротив каждого пункта необходимо указать да/нет):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я, имя, отчество, дата и место рождения - /_______/;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отография - /________/;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мер телефона - /________/;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электронная почта - /_______/;</w:t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образование </w:t>
      </w:r>
      <w:r>
        <w:rPr>
          <w:rFonts w:cs="Arial" w:ascii="Arial" w:hAnsi="Arial"/>
          <w:color w:val="000000"/>
          <w:sz w:val="26"/>
          <w:szCs w:val="26"/>
        </w:rPr>
        <w:t>- /____________/;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сто работы - /__________/;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пыт работы - /_________/;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сылки на профили в социальных сетях - /_________/.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        </w:t>
      </w:r>
      <w:r>
        <w:rPr>
          <w:rFonts w:cs="Arial" w:ascii="Arial" w:hAnsi="Arial"/>
          <w:color w:val="000000"/>
          <w:sz w:val="26"/>
          <w:szCs w:val="26"/>
        </w:rPr>
        <w:t>Условия    и запреты на обработку вышеуказанных персональных данных 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ч. 9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ст. 10.1 Федерального закона от 27.07.2006 № 152-ФЗ «О персональных данных»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(нужное подчеркнуть):</w:t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е устанавлива</w:t>
      </w:r>
      <w:r>
        <w:rPr>
          <w:rFonts w:cs="Arial" w:ascii="Arial" w:hAnsi="Arial"/>
          <w:sz w:val="26"/>
          <w:szCs w:val="26"/>
        </w:rPr>
        <w:t>ю;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  устанавливаю    запрет    на    передачу    (кроме    предоставления    доступа    на официальном    сайте    в    информационно-телекоммуникационной    сети    «Интернет» https://тюмень.гранты.рф/)    этих    данных    оператором    неограниченному кругу лиц;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    устанавливаю    запрет    на обработку (кроме получения доступа) этих данных оператором неограниченному кругу лиц;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    устанавливаю условия обработки (кроме получения доступа) этих данных неограниченным                                                    кругом                                                  лиц: ___________________________________________________________.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Условия,    при которых полученные персональные данные могут передаваться оператором      только      по    его    внутренней    сети,    обеспечивающей    доступ    к информации    лишь для строго определенных сотрудников, либо с использованием информационно-телекоммуникационных    сетей,    либо    без    передачи    полученных</w:t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ерсональных данных (</w:t>
      </w:r>
      <w:r>
        <w:rPr>
          <w:rFonts w:cs="Arial" w:ascii="Arial" w:hAnsi="Arial"/>
          <w:b/>
          <w:bCs/>
          <w:sz w:val="26"/>
          <w:szCs w:val="26"/>
        </w:rPr>
        <w:t>нужное подчеркнуть</w:t>
      </w:r>
      <w:r>
        <w:rPr>
          <w:rFonts w:cs="Arial" w:ascii="Arial" w:hAnsi="Arial"/>
          <w:sz w:val="26"/>
          <w:szCs w:val="26"/>
        </w:rPr>
        <w:t>):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станавливаю: _________________________________________________;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устанавливаю.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Департамент      гарантирует,      что    обработка    моих    персональных    данных осуществляется    в    соответствии    с действующим законодательством Российской Федерации.</w:t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Я      проинформирован      о      том,      что    Департамент    будет    обрабатывать, распространять    мои    персональные    данные    как    неавтоматизированным, так и автоматизированным способом обработки.</w:t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Данное    согласие    действительно с даты заполнения настоящего согласия в течение    срока    хранения    информации согласно действующему законодательству Российской Федерации.</w:t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Я    подтверждаю,    что,    давая    такое согласие, я действую по собственной воле и в своих интересах.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Дата _______________ Подпись ______________ /________________/</w:t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0"/>
          <w:szCs w:val="20"/>
          <w:highlight w:val="yellow"/>
          <w:u w:val="none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highlight w:val="yellow"/>
          <w:u w:val="none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26" w:footer="720" w:bottom="776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FILENAM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input.doc</w:t>
    </w:r>
    <w:r>
      <w:rPr>
        <w:sz w:val="16"/>
        <w:szCs w:val="16"/>
        <w:rFonts w:cs="Arial" w:ascii="Arial" w:hAnsi="Arial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fldChar w:fldCharType="begin"/>
    </w:r>
    <w:r>
      <w:rPr>
        <w:rFonts w:cs="Arial" w:ascii="Arial" w:hAnsi="Arial"/>
        <w:lang w:val="ru-RU"/>
      </w:rPr>
      <w:instrText xml:space="preserve"> PAGE </w:instrText>
    </w:r>
    <w:r>
      <w:rPr>
        <w:rFonts w:cs="Arial" w:ascii="Arial" w:hAnsi="Arial"/>
        <w:lang w:val="ru-RU"/>
      </w:rPr>
      <w:fldChar w:fldCharType="separate"/>
    </w:r>
    <w:r>
      <w:rPr>
        <w:rFonts w:cs="Arial" w:ascii="Arial" w:hAnsi="Arial"/>
        <w:lang w:val="ru-RU"/>
      </w:rPr>
      <w:t>2</w:t>
    </w:r>
    <w:r>
      <w:rPr>
        <w:rFonts w:cs="Arial" w:ascii="Arial" w:hAnsi="Arial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1">
    <w:name w:val="Основной шрифт абзаца1"/>
    <w:qFormat/>
    <w:rPr/>
  </w:style>
  <w:style w:type="character" w:styleId="Style12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Библиография 1"/>
    <w:basedOn w:val="Style16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Style17"/>
    <w:pPr>
      <w:suppressLineNumbers/>
      <w:tabs>
        <w:tab w:val="clear" w:pos="4819"/>
        <w:tab w:val="clear" w:pos="9638"/>
        <w:tab w:val="center" w:pos="4809" w:leader="none"/>
        <w:tab w:val="right" w:pos="9619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A185F15B2A542AD7A2722FF1517D7BBDCD46D172055A4975471FFB964A47F64FEF9FB4E615B5485DE004CF2354CEDA0809C9CdCe9H" TargetMode="External"/><Relationship Id="rId3" Type="http://schemas.openxmlformats.org/officeDocument/2006/relationships/hyperlink" Target="consultantplus://offline/ref=D26A185F15B2A542AD7A2722FF1517D7BBDCD46D172055A4975471FFB964A47F64FEF9FC4F615B5485DE004CF2354CEDA0809C9CdCe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5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1:00Z</dcterms:created>
  <dc:creator/>
  <dc:description/>
  <dc:language>en-US</dc:language>
  <cp:lastModifiedBy/>
  <cp:lastPrinted>1995-11-21T17:41:00Z</cp:lastPrinted>
  <dcterms:modified xsi:type="dcterms:W3CDTF">2024-02-26T13:32:54Z</dcterms:modified>
  <cp:revision>288</cp:revision>
  <dc:subject/>
  <dc:title>Постановление Правительства Тюменской области от 25.02.2016 N 49-п"О внесении изменений в некоторые нормативные правовые и правовые акты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